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47574278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COMPUTER INTERFACING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ELN302</w:t>
              <w:tab/>
              <w:t xml:space="preserve">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ELECTRICAL/ELECTRONICS ENG. 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Doug Fagget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Jan. 2000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Jan.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5</w:t>
              <w:tab/>
              <w:tab/>
              <w:t xml:space="preserve"> Prerequisite(s): CET228, CET33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16</w:t>
              <w:tab/>
              <w:t xml:space="preserve"> Total Credit Hours: 8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tudents will study  the architecture and programming of  microcontrollers in computer </w:t>
        <w:tab/>
        <w:t xml:space="preserve">interfacing applications.  Lab activities involving computer interfacing to hardware and the </w:t>
        <w:tab/>
        <w:t>associated software requirements will  support the theor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dentify the  major components in the architecture of  a mircocontroll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Identify the elements of the block diagram of  the M68HC11 microcontroll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Identify and describe the function of the various registers in a microcontroll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 Identify and describe the function of the accumulators, index registers, stack pointer,                                                                                              </w:t>
        <w:tab/>
        <w:tab/>
        <w:tab/>
        <w:t xml:space="preserve">    program counter and other registers in the M68HC1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    Use the instruction set of the microcontroller  to write assembly language progra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Write the source code for various M68HC11 program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Assemble the cod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Download the S-record file to the M68HC11 evaluation boar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Run the progra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  <w:tab/>
        <w:t>Use the on-board debug monitor program of the microcontroll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 Use the BUFFALO monitor to perform various functions in the program development    </w:t>
        <w:tab/>
        <w:t xml:space="preserve">     and  debugging pha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Interface analog signals to the microcontroll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Use the M68HC11 analog-to-digital converter in the analog interface proc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Access the microcontroller peripherals and tim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Write  and  test M68HC11 code to perform a variety of interfacing functions in the la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Program the microcontroller using a high-level langua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Use a  “C” compiler for the M68HC11 to write a program for the evaluation board.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M68HC11 Microcontroller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MHC6811 Registers and Addressing Mod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M68HC11 Instruction Se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 xml:space="preserve">Evaluation Board Monitor Commands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Interfacing Analog Sign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Output Peripher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a Acquisition and Process Control with the M68HC11 Microcontrol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y F.F. Driscoll,  R.F. Coughlin,  and  R.S. Villanucci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e grading weight will b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ory   7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b        25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rading system will b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+  </w:t>
        <w:tab/>
        <w:t>90% - 100%</w:t>
        <w:tab/>
        <w:t>Outstanding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80% - 89%</w:t>
        <w:tab/>
        <w:t>Above Average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</w:t>
        <w:tab/>
        <w:t>70% - 79%</w:t>
        <w:tab/>
        <w:t>Average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</w:t>
        <w:tab/>
        <w:t>60% - 69%</w:t>
        <w:tab/>
        <w:t>Satisfactory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</w:t>
        <w:tab/>
        <w:t>below 60%</w:t>
        <w:tab/>
        <w:t>Repe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COURSE NAME</w:t>
      <w:tab/>
      <w:t xml:space="preserve">                                                        COURSE NUMBER</w:t>
    </w:r>
  </w:p>
  <w:p>
    <w:pPr>
      <w:pStyle w:val="Header"/>
      <w:rPr/>
    </w:pPr>
    <w:r>
      <w:rPr/>
      <w:t>COMPUTER INTERFACING                                         ELN302 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00:00Z</dcterms:created>
  <dc:creator>Doug Faggetter</dc:creator>
  <dc:description/>
  <dc:language>en-US</dc:language>
  <cp:lastModifiedBy>DMCCARREL</cp:lastModifiedBy>
  <cp:lastPrinted>1999-08-16T16:50:00Z</cp:lastPrinted>
  <dcterms:modified xsi:type="dcterms:W3CDTF">1999-08-26T12:00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91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